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荣顺塑料管业有限公司油墨材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荣成荣顺塑料管业有限公司油墨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白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黑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红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黄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兰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大红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草绿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紫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青金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红金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冲淡剂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群青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桃红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胺脂纯溶黑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胺脂纯溶白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胺脂纯溶金红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胺脂纯溶中黄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天蓝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深蓝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胺脂纯溶玫瑰红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水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煮型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水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煮型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联系人孙先生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壹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5-03-06T07:52:00Z</dcterms:modified>
  <cp:revision>216</cp:revision>
  <dc:subject/>
  <dc:title/>
</cp:coreProperties>
</file>