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特二粉、无菌粉（灭菌粉）、薄力粉、中力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面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1"/>
        <w:gridCol w:w="1872"/>
        <w:gridCol w:w="795"/>
        <w:gridCol w:w="707"/>
        <w:gridCol w:w="793"/>
        <w:gridCol w:w="832"/>
        <w:gridCol w:w="777"/>
        <w:gridCol w:w="793"/>
        <w:gridCol w:w="707"/>
        <w:gridCol w:w="708"/>
        <w:gridCol w:w="795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菌粉（灭菌粉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细菌指数≤</w:t>
            </w:r>
            <w:r>
              <w:rPr/>
              <w:t>5000</w:t>
            </w:r>
            <w:r>
              <w:rPr/>
              <w:t>，搅拌汤料后不能发黑，保证运输过程中无污染，水份≤</w:t>
            </w:r>
            <w:r>
              <w:rPr/>
              <w:t>14.5%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沾粉产品面浆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力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保证运输过程中无污染，水份≤</w:t>
            </w:r>
            <w:r>
              <w:rPr/>
              <w:t>14.5%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炸藕合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力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保证运输过程中无污染，水份≤</w:t>
            </w:r>
            <w:r>
              <w:rPr/>
              <w:t>14.5%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炸藕合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二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保证运输过程中无污染，水份≤</w:t>
            </w:r>
            <w:r>
              <w:rPr/>
              <w:t>14.5%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爱烤饼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29T06:51:00Z</dcterms:modified>
  <cp:revision>208</cp:revision>
  <dc:subject/>
  <dc:title/>
</cp:coreProperties>
</file>