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海洋发展股份有限公司荣佳食品所需羟丙基二淀粉磷酸酯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羟丙基二淀粉磷酸酯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10-28T00:34:00Z</dcterms:modified>
  <cp:revision>177</cp:revision>
  <dc:subject/>
  <dc:title/>
</cp:coreProperties>
</file>