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好当家海洋发展股份有限公司荣佳食品所需番茄酱，现将近期所需对外招标采购物资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茄酱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-30%</w:t>
            </w:r>
            <w:r>
              <w:rPr/>
              <w:t>冷破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物资采购部联系人孙先生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dcterms:modified xsi:type="dcterms:W3CDTF">2024-10-25T01:30:00Z</dcterms:modified>
  <cp:revision>176</cp:revision>
  <dc:subject/>
  <dc:title/>
</cp:coreProperties>
</file>