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预拌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预拌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4"/>
        <w:gridCol w:w="2408"/>
        <w:gridCol w:w="792"/>
        <w:gridCol w:w="708"/>
        <w:gridCol w:w="708"/>
        <w:gridCol w:w="599"/>
        <w:gridCol w:w="762"/>
        <w:gridCol w:w="1188"/>
        <w:gridCol w:w="708"/>
        <w:gridCol w:w="708"/>
        <w:gridCol w:w="768"/>
      </w:tblGrid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拌粉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W7029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具有本品特有的色泽，具有本品特有的气味，无异味，成粉状或小颗粒状，无结块，无肉眼可见的外来杂质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品牌也可参与报价，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25T03:09:00Z</dcterms:modified>
  <cp:revision>172</cp:revision>
  <dc:subject/>
  <dc:title/>
</cp:coreProperties>
</file>