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广公司所需变性木薯淀粉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广食品有限公司常年采购醋酸酯变性木薯淀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6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47"/>
        <w:gridCol w:w="2538"/>
        <w:gridCol w:w="570"/>
        <w:gridCol w:w="709"/>
        <w:gridCol w:w="936"/>
        <w:gridCol w:w="600"/>
        <w:gridCol w:w="766"/>
        <w:gridCol w:w="1191"/>
        <w:gridCol w:w="709"/>
        <w:gridCol w:w="709"/>
        <w:gridCol w:w="779"/>
      </w:tblGrid>
      <w:tr>
        <w:trPr>
          <w:trHeight w:val="7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性木薯淀粉</w:t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色泽为白色、类白色或淡黄色，程颗粒状、片状或粉末状，无可见杂质，无异味，干燥减量≤</w:t>
            </w:r>
            <w:r>
              <w:rPr/>
              <w:t>15%</w:t>
            </w:r>
            <w:r>
              <w:rPr/>
              <w:t>，</w:t>
            </w:r>
            <w:r>
              <w:rPr/>
              <w:t>PH</w:t>
            </w:r>
            <w:r>
              <w:rPr/>
              <w:t>在</w:t>
            </w:r>
            <w:r>
              <w:rPr/>
              <w:t>4.5-7.5</w:t>
            </w:r>
            <w:r>
              <w:rPr/>
              <w:t>范围内，白度（</w:t>
            </w:r>
            <w:r>
              <w:rPr/>
              <w:t>457nm</w:t>
            </w:r>
            <w:r>
              <w:rPr/>
              <w:t>蓝光反射率）≥</w:t>
            </w:r>
            <w:r>
              <w:rPr/>
              <w:t>89%</w:t>
            </w:r>
            <w:r>
              <w:rPr/>
              <w:t>，粘度≥</w:t>
            </w:r>
            <w:r>
              <w:rPr/>
              <w:t>600BU</w:t>
            </w:r>
            <w:r>
              <w:rPr/>
              <w:t>，乙酰基</w:t>
            </w:r>
            <w:r>
              <w:rPr/>
              <w:t>0.7-1.1g/100g</w:t>
            </w:r>
            <w:r>
              <w:rPr/>
              <w:t>，总砷≤</w:t>
            </w:r>
            <w:r>
              <w:rPr/>
              <w:t>0.5mg/kg</w:t>
            </w:r>
            <w:r>
              <w:rPr/>
              <w:t>，铅≤</w:t>
            </w:r>
            <w:r>
              <w:rPr/>
              <w:t>1mg/kg</w:t>
            </w:r>
            <w:r>
              <w:rPr/>
              <w:t>，二氧化硫残硫≤</w:t>
            </w:r>
            <w:r>
              <w:rPr/>
              <w:t>30mg/kg</w:t>
            </w:r>
            <w:r>
              <w:rPr/>
              <w:t>，磷酸盐残硫≤</w:t>
            </w:r>
            <w:r>
              <w:rPr/>
              <w:t>0.04mg/kg</w:t>
            </w:r>
            <w:r>
              <w:rPr/>
              <w:t>，乙酸乙烯酯残硫≤</w:t>
            </w:r>
            <w:r>
              <w:rPr/>
              <w:t>0.1mg/kg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本松谷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它品牌也可参与报价，经过单位样品试验合格后可正常使用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26310456</w:t>
      </w:r>
      <w:r>
        <w:rPr>
          <w:sz w:val="28"/>
          <w:szCs w:val="28"/>
        </w:rPr>
        <w:t>，荣广食品厂本次业务联系人张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09-24T10:57:00Z</dcterms:modified>
  <cp:revision>167</cp:revision>
  <dc:subject/>
  <dc:title/>
</cp:coreProperties>
</file>